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inauguración de la Oficina Municipal de Información al Consumidor (OMIC), el próximo 14 del julio del corri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a apertura de la citada Oficina OMIC fue anunciada en los medios de difusión loc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isma desarrollará sus actividades en un local alquilado y acondicionado por el Municipio, sito en Avenida González Chaves entre 13 y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a la Ley Orgánica de las Municipalidades los contratos de alquiler deberán ser aprobados por el Honorable Concejo Deliber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sta el presente el contrato de alquiler que permitirá el funcionamiento de la OMIC en nuestra ciudad no ha sido remitido a este Cuer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mita al Honorable Concejo Del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erante el contrato de alquiler que permitirá, a partir del 14 de julio de 2006, el funcionamiento de la Oficina Municipal de Información al Consumidor, OMIC, en Avenida González Chaves entre 13 y 15 de nuestra ciudad.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 informe los costos que demandará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funcionamiento del área.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29:00Z</dcterms:created>
  <dc:creator>HONORABLE CONCEJO DELIBERANTE</dc:creator>
  <dc:description/>
  <dc:language>en-US</dc:language>
  <cp:lastModifiedBy>RAUL</cp:lastModifiedBy>
  <cp:lastPrinted>2006-07-14T21:26:00Z</cp:lastPrinted>
  <dcterms:modified xsi:type="dcterms:W3CDTF">2006-08-02T23:29:00Z</dcterms:modified>
  <cp:revision>2</cp:revision>
  <dc:subject/>
  <dc:title>                   </dc:title>
</cp:coreProperties>
</file>